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Списък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членовете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настоятелството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към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Народно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Читалище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 "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БУДИТЕЛ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-2019"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2904,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Борово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общ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Гоце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Делчев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email: buditel-2019@abv.bg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Венислав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Костадинов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Сарндев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председате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Величк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Марков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Мангалов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член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Arial Black" w:cs="Arial Black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Калинк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Димитров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Катранджиев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член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Arial Black" w:cs="Arial Black"/>
          <w:b/>
          <w:b/>
          <w:bCs/>
          <w:color w:val="auto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 xml:space="preserve">                    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Arial Black" w:cs="Arial Black"/>
          <w:b/>
          <w:b/>
          <w:bCs/>
          <w:color w:val="auto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Arial Black" w:cs="Arial Black"/>
          <w:b/>
          <w:b/>
          <w:bCs/>
          <w:color w:val="auto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Списък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членовете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проверителната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комисия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към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Народно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Читалище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>БУДИТЕЛ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-2019"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2904,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Борово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общ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Гоце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Делчев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  email: buditel-2019@abv.bg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Лилян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Димитров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Дане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Василк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Петров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Сотирова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Arial Black" w:cs="Arial Black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Величк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Христова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  <w:t>Сеизова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Arial Black" w:cs="Arial Black"/>
          <w:b/>
          <w:b/>
          <w:bCs/>
          <w:color w:val="auto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 xml:space="preserve">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>Председател</w:t>
      </w: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 xml:space="preserve">:  </w:t>
      </w: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>Венислав</w:t>
      </w: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auto"/>
          <w:sz w:val="20"/>
          <w:szCs w:val="20"/>
        </w:rPr>
        <w:t>Саранде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swiss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